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both"/>
        <w:rPr>
          <w:b/>
          <w:b/>
          <w:sz w:val="21"/>
          <w:szCs w:val="21"/>
        </w:rPr>
      </w:pPr>
      <w:r>
        <w:rPr>
          <w:szCs w:val="28"/>
        </w:rPr>
        <w:t>Ügyiratszám: 1613-4/2015</w:t>
      </w:r>
    </w:p>
    <w:p>
      <w:pPr>
        <w:pStyle w:val="Normal"/>
        <w:ind w:right="-141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5"/>
        <w:rPr>
          <w:szCs w:val="44"/>
        </w:rPr>
      </w:pPr>
      <w:r>
        <w:rPr>
          <w:szCs w:val="44"/>
        </w:rPr>
        <w:t>JEGYZŐKÖNYV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ajdúszoboszló Város Önkormányzatána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i/>
          <w:szCs w:val="28"/>
        </w:rPr>
        <w:t>Turisztikai Bizottsága 2015.03. 17-én 14.00 órakor kezdődő nyílt üléséről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>Hajdúszoboszlói Turisztikai Nonprofit Kft. (Hajdúszoboszló, Szent István park 1-3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, </w:t>
      </w:r>
      <w:r>
        <w:rPr>
          <w:bCs/>
          <w:iCs/>
          <w:sz w:val="24"/>
          <w:szCs w:val="24"/>
        </w:rPr>
        <w:t xml:space="preserve">Guglenko Márk Dávid, </w:t>
      </w:r>
      <w:r>
        <w:rPr>
          <w:sz w:val="24"/>
          <w:szCs w:val="24"/>
        </w:rPr>
        <w:t>Kanizsay György Béla,</w:t>
      </w:r>
      <w:r>
        <w:rPr>
          <w:bCs/>
          <w:iCs/>
          <w:sz w:val="24"/>
          <w:szCs w:val="24"/>
        </w:rPr>
        <w:t xml:space="preserve"> Marosi György Csongor, Szabóné Bordán Róza </w:t>
      </w:r>
      <w:r>
        <w:rPr>
          <w:sz w:val="24"/>
          <w:szCs w:val="24"/>
        </w:rPr>
        <w:t>bizottsági tag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 továbbá</w:t>
      </w:r>
      <w:r>
        <w:rPr>
          <w:sz w:val="24"/>
          <w:szCs w:val="24"/>
        </w:rPr>
        <w:t xml:space="preserve"> Dr. Vincze Ferenc jegyző, Kabály Zsolt TDM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Molnár Viktór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Köszöntötte a bizottság tagjait és a meghívotta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állapította, hogy a bizottság 5 tagja jelen van, így a bizottság határozatképe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apirenddel kapcsolatban van-e valakinek észrevétele, elfogadja-e a bizottság a napirendet?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bizottság a napirendet 5 igen szavazattal, tartózkodás és ellenszavazat nélkül elfogadta (mind az 5 bizottsági tag szavazott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stületi anyag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)   </w:t>
      </w:r>
      <w:r>
        <w:rPr>
          <w:rFonts w:cs="Times New Roman" w:ascii="Times New Roman" w:hAnsi="Times New Roman"/>
          <w:sz w:val="24"/>
          <w:szCs w:val="24"/>
        </w:rPr>
        <w:t>Előterjesztés gyógyvizünk hungarikummá minősítéséhez pályázat készítésére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 Előterjesztés partnervárosi kapcsolat létesítéséről (egyéni képviselői indítvány)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indítványozó képviselő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sak bizottsági anyag: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Előterjesztés a 2015. évi Turisztikai Célkeretre beérkezett pályázatok elbírálására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bizottsági elnök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) Kérelem a városmarketing keretből történő felhasználás jóváhagyásá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DM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)   Egyebek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5530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5530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5530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5530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5530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5530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5530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5530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5530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A bizottsági ülés lefolyása napirendenkén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Napirendenként kérdésfeltevők, válaszadók neve, hozzászólók nev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ozzászólásuk lényege, hozott határozatok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Előterjesztés gyógyvizünk hungarikummá minősítéséhez pályázat készítésére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r. Vincze Ferenc</w:t>
      </w:r>
      <w:r>
        <w:rPr>
          <w:b w:val="false"/>
          <w:sz w:val="24"/>
          <w:szCs w:val="24"/>
        </w:rPr>
        <w:t xml:space="preserve">: Tegnap elfogadták a gyógyvíz felvételét a Megyei Értéktárba, ezt követően továbbküldik az országosba. A múzeumigazgató beadta az igényt a csergetésre vonatkozóan is. Javasolja, hogy az országosba meg kellene próbálni felvetetni Pávai munkásságát, mivel sok kötődése van Szoboszlóhoz. A pályázat elkészítése 100.000 Ft volt, ezt hivatali keretből fizették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Kanizsay György Béla</w:t>
      </w:r>
      <w:r>
        <w:rPr>
          <w:b w:val="false"/>
          <w:sz w:val="24"/>
          <w:szCs w:val="24"/>
        </w:rPr>
        <w:t xml:space="preserve">: Mikor lesz ennek várhatóan eredménye? Idén lesz a Gyógyfürdő 90 éves évfordulója, kapcsolódhat ehhez az eseményhez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r. Vincze Ferenc</w:t>
      </w:r>
      <w:r>
        <w:rPr>
          <w:b w:val="false"/>
          <w:sz w:val="24"/>
          <w:szCs w:val="24"/>
        </w:rPr>
        <w:t xml:space="preserve">: Nem tudja, hogy az országos döntés mikor lesz, a megyei tegnap volt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bizottság 5 igen szavazat mellett, tartózkodás és ellenszavazat nélkül (a döntéshozatalban 5 fő vett részt) elfogadta az előterjesztés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16/2015. (III. 17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javasolja a képviselő-testületnek gyógyvizünk hungarikummá minősítéséhez pályázat készítéséről szóló előterjesztés elfogadását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 xml:space="preserve">: 2015. március 19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 xml:space="preserve">:  bizottsági elnök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partnervárosi kapcsolat létesítéséről (egyéni képviselői indítvány) 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anizsay György Béla: </w:t>
      </w:r>
      <w:r>
        <w:rPr>
          <w:b w:val="false"/>
          <w:sz w:val="24"/>
          <w:szCs w:val="24"/>
        </w:rPr>
        <w:t xml:space="preserve">A mai nap folyamán kiküldésre került egy kiegészítés az anyaghoz, amelyben összefoglalta a legfontosabb tudnivalókat a városról. Nagyon kellene egy olyan lengyel kapcsolat Hajdúszoboszlónak, amely élő kapcsolat, egy olyan környékről, ahonnan sok vendég érkezik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Máté Lajos</w:t>
      </w:r>
      <w:r>
        <w:rPr>
          <w:b w:val="false"/>
          <w:sz w:val="24"/>
          <w:szCs w:val="24"/>
        </w:rPr>
        <w:t xml:space="preserve">: Tavaly ellátogatott Dzierzoniow-ba, a város kisebb, mint Hajdúszoboszló, viszont nagyon gazdag a kulturális- és sportélet, nagyszámú vendég érkezik már most arról a környékről hozzánk, nyitott a képviselő-testületük, komoly a szándékuk. A bizottság évek óta azon dolgozik, hogy megpróbál minél több partnervárosi kapcsolatot felépíteni. Támogatja a partnervárosi kapcsolat kialakítását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zabóné Bordán Róza</w:t>
      </w:r>
      <w:r>
        <w:rPr>
          <w:b w:val="false"/>
          <w:sz w:val="24"/>
          <w:szCs w:val="24"/>
        </w:rPr>
        <w:t xml:space="preserve">: Miért szűnt meg több testvárosi kapcsolatunk?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Máté Lajos</w:t>
      </w:r>
      <w:r>
        <w:rPr>
          <w:b w:val="false"/>
          <w:sz w:val="24"/>
          <w:szCs w:val="24"/>
        </w:rPr>
        <w:t xml:space="preserve">: A múlttal nem kíván foglalkozni, valamiért nem működtek azok a kapcsolatok. Mára csak Késmárk, Bad-Dürrheim és Dicsőszentmárton maradt meg testvérvárosként, ehhez jött három éve partnervárosként Lanskroun. Szoboszló a turizmusa okán nyitott kell, hogy legyen, az önkormányzat csak egy keretet ad ehhez, de a városnak kell megtennie a lépéseket, elindítani a megkereséseket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anizsay György Béla</w:t>
      </w:r>
      <w:r>
        <w:rPr>
          <w:b w:val="false"/>
          <w:sz w:val="24"/>
          <w:szCs w:val="24"/>
        </w:rPr>
        <w:t xml:space="preserve">: Két éve ellátogatott Lanskroun-ba, ott találkozott Dzierzonow alpolgármesterével, ahol felmerült a testvérvárosi kapcsolat lehetősége. Ők próbáltak akkor is kezdeményezni, ami kicsit visszatetsző számára. Ez Szoboszlónak is érdeke. Évek óta lehetne pályázni a Visegrádi Alapra is, de eddig nem tette meg a város, óriási a lemaradás például a csehekkel szemben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5 igen szavazat mellett, tartózkodás és ellenszavazat nélkül (a döntéshozatalban 5 fő vett részt) elfogadta az előterjesztés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17/2015. (III. 17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bizottság javasolja a képviselő-testületnek partnervárosi kapcsolat létesítéséről szóló előterjesztés elfogadását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 xml:space="preserve">: 2015. március 19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 xml:space="preserve">:  bizottsági elnök 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Előterjesztés a 2015. évi Turisztikai Célkeretre beérkezett pályázatok elbírálására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áté Lajos:</w:t>
      </w:r>
      <w:r>
        <w:rPr>
          <w:b w:val="false"/>
          <w:sz w:val="24"/>
          <w:szCs w:val="24"/>
        </w:rPr>
        <w:t xml:space="preserve"> A legutóbbi ülésen meghatározta a bizottság azt a célkeretet, amely a pályázatokra fordítható, 3 és fél millió forint lett elkülönítve erre a célra. Jóváhagyták a pályázati felhívást is, két hét állt rendelkezésre a pályázatok benyújtására, ez a határidő tegnap lejárt. Az önkormányzati törvény kimondja, hogy a költségvetési támogatások egy részét pályázati struktúrában kell kiosztani. Emellett a bizottságnak van 1,5 millió Ft-os kerete támogatásokra, amelyet nem pályázati struktúrában fog majd szétosztani. A most pályázók valamennyien elszámoltak a tavaly kapott támogatással. Három célra lehetett pályázni: rendezvényekre-programokra, turisztikai jellegű kiadványok készítésére, illetve nemzetközi kapcsolatok építésére. A pályázók köréből a cégek ki vannak zárva. Csak olyan rendezvényre nyerhető el támogatás, amely a város éves programfüzetében benne van. Ha a Programelőkészítő Munkacsoport egy programot érdemesnek talál arra, hogy városi programként hirdesse, akkor ez is támogatható. A bizottságnak nem célja, hogy olyan eseti programokat támogasson, amelyek nem tudnak beilleszkedni tartósan a város programkínálatába. Buzási László a várost népszerűsítő felvételekhez eszközbeszerzésre adott be pályázatot, javasolja, ezt most ne vizsgálja a bizottság, hanem a másfél milliós keretből adjon támogatást erre a célra. Ugyanide sorolná a Görög Katolikus Egyházközség pályázatát, amely művészeti tevékenységre irányul, mert általánosságban fogalmazta meg azokat a célokat, amelyekre támogatást kérnek. Kállai Etelka pályázata egy zumba-rendezvénnyel kapcsolatos, de kimaradt a városi programfüzetből. Itt is javasolja, hogy pályázaton kívüli keretből kapjon támogatást. A Rió Játszóház Nonprofit Kft pedig cég, cégek viszont nem pályázhatnak. Kizáró ok még, hogy korábban a bizottság is úgy foglalt állást, hogy a „Hajdúszoboszlóra költözik a Mikulás” program ne önmagában jelenjen meg a programkínálatban, hanem az adventi programsorozat részeként, amelynek gazdája a Művelődési Központ. A bizottság ne a pályázati keret részeként tárgyalja ezt a tételt, hanem pályázaton kívüli támogatást nyújtson. A programgazda vegye fel a kapcsolatot a Művelődési Központtal egyeztetési céllal. A Hajdúszoboszló Zeneoktatásáért Alapítvány eddig még nem pályázott, most egy lengyelországi fesztiválra kaptak felkérést, 1 millió forint támogatást kérnek, a buszköltség, szállás nagy költségei miatt. A nemzetközi kapcsolatok körébe ez a tétel belefér. Mindenképp javasolja támogatni őket, az 1 milliót azonban soknak tartja. Kérdés, észrevétel van-e?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Kanizsay György Béla</w:t>
      </w:r>
      <w:r>
        <w:rPr>
          <w:b w:val="false"/>
          <w:sz w:val="24"/>
          <w:szCs w:val="24"/>
        </w:rPr>
        <w:t xml:space="preserve">: Az AIR Pub Café Kft-t is ki kell venni a listából, mivel cégről van szó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áté Lajos</w:t>
      </w:r>
      <w:r>
        <w:rPr>
          <w:b w:val="false"/>
          <w:sz w:val="24"/>
          <w:szCs w:val="24"/>
        </w:rPr>
        <w:t xml:space="preserve">: Van-e még valakinek kérdése, észrevétele? Ha nincs, javasolja, hogy az elhangzottakon kívüli pályázóknál döntsön most a bizottság. Szeretné, ha egyöntetűen döntene a bizottság, külön szavazásra nem teszi fel a pályázatokat, egy határozat születik. Ismerteti az általa javasolt összegeket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Igénylő neve</w:t>
        <w:tab/>
        <w:tab/>
        <w:tab/>
        <w:tab/>
        <w:t xml:space="preserve">    </w:t>
        <w:tab/>
        <w:t xml:space="preserve">Igényelt összeg </w:t>
        <w:tab/>
        <w:tab/>
        <w:t>Javasolt összeg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Civilek Együtt Hajdúszoboszlóért </w:t>
        <w:tab/>
        <w:tab/>
        <w:t>400.000 Ft</w:t>
        <w:tab/>
        <w:tab/>
        <w:tab/>
        <w:t>350.000 Ft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Egyesület 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Hajdúszoboszló Jövőjéért Kh. Egy.</w:t>
        <w:tab/>
        <w:tab/>
        <w:t>1.000.000 Ft</w:t>
        <w:tab/>
        <w:tab/>
        <w:tab/>
        <w:t>800.000 Ft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Hajdúszoboszló Zeneoktatásáért</w:t>
        <w:tab/>
        <w:tab/>
        <w:t>1.000.000 Ft</w:t>
        <w:tab/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Alapítvány </w:t>
        <w:tab/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Hajdúszoboszlói Fizetővendéglátók</w:t>
        <w:tab/>
        <w:tab/>
        <w:t>650.000 Ft</w:t>
        <w:tab/>
        <w:tab/>
        <w:tab/>
        <w:t>600.000 Ft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Egyesülete 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Hajdúszoboszlói Önkéntes </w:t>
        <w:tab/>
        <w:tab/>
        <w:tab/>
        <w:t>200.000 Ft</w:t>
        <w:tab/>
        <w:tab/>
        <w:tab/>
        <w:t>100.000 Ft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Tűzoltó Egyesület 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Hajdúszoboszlói Porszem Lovas</w:t>
        <w:tab/>
        <w:tab/>
        <w:t>700.000 Ft</w:t>
        <w:tab/>
        <w:tab/>
        <w:tab/>
        <w:t>500.000 Ft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Egyesület 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Hajdúszoboszlói Városszépítő Egy. </w:t>
        <w:tab/>
        <w:tab/>
        <w:t>200.000 Ft</w:t>
        <w:tab/>
        <w:tab/>
        <w:tab/>
        <w:t>100.000 Ft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Káposztás Gergely </w:t>
        <w:tab/>
        <w:tab/>
        <w:tab/>
        <w:tab/>
        <w:t>380.000 Ft</w:t>
        <w:tab/>
        <w:tab/>
        <w:tab/>
        <w:t>300.000 Ft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zoboszlói Gazdaház Alapítvány</w:t>
        <w:tab/>
        <w:tab/>
        <w:t>328.000 Ft</w:t>
        <w:tab/>
        <w:tab/>
        <w:tab/>
        <w:t>200.000 Ft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Szoboszlói Szittyák Kh. Egyesület </w:t>
        <w:tab/>
        <w:tab/>
        <w:t>200.000 Ft</w:t>
        <w:tab/>
        <w:tab/>
        <w:tab/>
        <w:t>100.000 Ft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arosi György Csongor</w:t>
      </w:r>
      <w:r>
        <w:rPr>
          <w:b w:val="false"/>
          <w:sz w:val="24"/>
          <w:szCs w:val="24"/>
        </w:rPr>
        <w:t xml:space="preserve">: Javasolja, hogy a fennmaradó 450.000 Ft-ból a Városszépítő Egyesületnek 50.000-et adjon a bizottság, így 150.000 Ft támogatást kapnak. A Zeneoktatásért Alapítványnak pedig a maradék 400.000 Ft-ot oda lehet adni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áté Lajos</w:t>
      </w:r>
      <w:r>
        <w:rPr>
          <w:b w:val="false"/>
          <w:sz w:val="24"/>
          <w:szCs w:val="24"/>
        </w:rPr>
        <w:t xml:space="preserve">: A Gazdaház Alapítványnak javasol plusz 50.000 Ft-ot adni, így 250.000 Ft-ot kapnak. A Zeneoktatásért Alapítványnak pedig 350.000 Ft-ot javasol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zabóné Bordán Róza</w:t>
      </w:r>
      <w:r>
        <w:rPr>
          <w:b w:val="false"/>
          <w:sz w:val="24"/>
          <w:szCs w:val="24"/>
        </w:rPr>
        <w:t xml:space="preserve">: Mennyire megalapozott a Zeneoktatásért Alapítvány 1 millió Ft-os igénye? Javasolja, vizsgálja meg a bizottság, tavaly mennyit kaptak azok, akik idén is igényeltek, a tavalyi összeget kapják meg most is és a maradékot pedig kapják meg az új pályázók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Máté Lajos</w:t>
      </w:r>
      <w:r>
        <w:rPr>
          <w:b w:val="false"/>
          <w:sz w:val="24"/>
          <w:szCs w:val="24"/>
        </w:rPr>
        <w:t xml:space="preserve">: A Zeneoktatásért Alapítvány pályázatát ismerteti. Nagyon messze van a fellépés helyszíne, nagy buszt kell igénybe venniük, azon a területen még nincs jelen turisztikailag Hajdúszoboszló, ezért javasolja, hogy 1 fő turisztikai szakembert küldjön ki a bizottság a zenekarral, így turisztikai promóciós tevékenységet is lehetne végezni a fesztivál hat napja alatt. A határozatba kerüljön be, hogy a turisztikai nagyrendezvényekre elkülönített 10 millió forintot áthelyezi a bizottság a Művelődési Központhoz. 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5 igen szavazat mellett, tartózkodás és ellenszavazat nélkül (a döntéshozatalban 5 fő vett részt) elfogadta az előterjesztés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18/2015. (III. 17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ajdúszoboszló Város Önkormányzatának Turisztikai Bizottsága a 2015. évi költségvetésben elkülönített Turisztikai Célkeretből az alábbi szervezeteket, személyeket támogatja összesen 3,5 millió Ft összegben: 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  <w:u w:val="single"/>
        </w:rPr>
        <w:t>Igénylő neve</w:t>
      </w:r>
      <w:r>
        <w:rPr>
          <w:b w:val="false"/>
          <w:i/>
          <w:sz w:val="24"/>
          <w:szCs w:val="24"/>
        </w:rPr>
        <w:tab/>
        <w:tab/>
        <w:tab/>
        <w:tab/>
        <w:t xml:space="preserve">    </w:t>
        <w:tab/>
      </w:r>
      <w:r>
        <w:rPr>
          <w:b w:val="false"/>
          <w:i/>
          <w:sz w:val="24"/>
          <w:szCs w:val="24"/>
          <w:u w:val="single"/>
        </w:rPr>
        <w:t>Megítélt támogatás</w:t>
      </w:r>
      <w:r>
        <w:rPr>
          <w:b w:val="false"/>
          <w:i/>
          <w:sz w:val="24"/>
          <w:szCs w:val="24"/>
        </w:rPr>
        <w:t xml:space="preserve"> </w:t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</w:rPr>
        <w:t xml:space="preserve">Civilek Együtt Hajdúszoboszlóért </w:t>
        <w:tab/>
        <w:tab/>
        <w:t>350.000 Ft</w:t>
        <w:tab/>
        <w:tab/>
        <w:tab/>
        <w:t xml:space="preserve"> 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</w:rPr>
        <w:t>Hajdúszoboszló Jövőjéért Kh. Egy.</w:t>
        <w:tab/>
        <w:tab/>
        <w:t>800.000 Ft</w:t>
        <w:tab/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</w:rPr>
        <w:t>Hajdúszoboszló Zeneoktatásáért</w:t>
        <w:tab/>
        <w:tab/>
        <w:t>350.000 Ft</w:t>
        <w:tab/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Alapítvány </w:t>
        <w:tab/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Hajdúszoboszlói Fizetővendéglátók</w:t>
        <w:tab/>
        <w:tab/>
        <w:t>600.000 Ft</w:t>
        <w:tab/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Egyesülete 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</w:rPr>
        <w:t xml:space="preserve">Hajdúszoboszlói Önkéntes </w:t>
        <w:tab/>
        <w:tab/>
        <w:tab/>
        <w:t>100.000 Ft</w:t>
        <w:tab/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Tűzoltó Egyesület 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</w:rPr>
        <w:t>Hajdúszoboszlói Porszem Lovas</w:t>
        <w:tab/>
        <w:tab/>
        <w:t>500.000 Ft</w:t>
        <w:tab/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Egyesület 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</w:rPr>
        <w:t xml:space="preserve">Hajdúszoboszlói Városszépítő Egy. </w:t>
        <w:tab/>
        <w:tab/>
        <w:t>150.000 Ft</w:t>
        <w:tab/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</w:rPr>
        <w:t xml:space="preserve">Káposztás Gergely </w:t>
        <w:tab/>
        <w:tab/>
        <w:tab/>
        <w:tab/>
        <w:t>300.000 Ft</w:t>
        <w:tab/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</w:rPr>
        <w:t>Szoboszlói Gazdaház Alapítvány</w:t>
        <w:tab/>
        <w:tab/>
        <w:t>250.000 Ft</w:t>
        <w:tab/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  <w:u w:val="single"/>
        </w:rPr>
        <w:t xml:space="preserve">Szoboszlói Szittyák Kh. Egyesület </w:t>
        <w:tab/>
        <w:tab/>
        <w:t>100.000 Ft</w:t>
        <w:tab/>
        <w:tab/>
        <w:tab/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ÖSSZESEN: </w:t>
        <w:tab/>
        <w:tab/>
        <w:tab/>
        <w:tab/>
        <w:tab/>
        <w:t>3.500.000 F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bizottság utasítja a jegyzőt a szerződések megkötésére és a kifizetések lebonyolítására. 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6/2015. (II. 19.) önkormányzati rendelet 12. sz. mellékletében a 4/ÖK „Turisztikai nagyrendezvények” során szereplő 10 millió Ft-ot a bizottság áthelyezi a Művelődési Központhoz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>: folyamato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Kérelem a városmarketing keretből történő felhasználás jóváhagyására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abály Zsolt</w:t>
      </w:r>
      <w:r>
        <w:rPr>
          <w:b w:val="false"/>
          <w:sz w:val="24"/>
          <w:szCs w:val="24"/>
        </w:rPr>
        <w:t>: Különböző szerződéseket oszt ki. Az előző ülésen határozott a bizottság arról, hogy a marketing keret nemzetenkénti bontása és az ütemterv nemzetenként hogyan alakul. Olyan döntés született, hogy ez az összeg lehívható a TDM részére, a Pénzügyi Iroda szerződés keretében szeretné ezt kiutalni. Az elfogadott tevékenységek hat különböző kategóriába lettek felsorolva. Kéri, hogy ezek a szerződések jóváhagyásra kerüljenek a bizottság által és Polgármester Úr elé aláírásra kerülhessenek. Az elfogadott ütemtervnek megfelelően az összes külföldi tevékenység elkezdődik. Csak az első félév végéig hívnak le összeget.</w:t>
      </w:r>
    </w:p>
    <w:p>
      <w:pPr>
        <w:pStyle w:val="BodyText3"/>
        <w:jc w:val="both"/>
        <w:rPr>
          <w:b w:val="false"/>
          <w:b w:val="false"/>
          <w:color w:val="F79646"/>
          <w:sz w:val="24"/>
          <w:szCs w:val="24"/>
        </w:rPr>
      </w:pPr>
      <w:r>
        <w:rPr>
          <w:b w:val="false"/>
          <w:color w:val="F7964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5 igen szavazat mellett, tartózkodás és ellenszavazat nélkül (a döntéshozatalban 5 fő vett részt) elfogadta az előterjesztés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19/2015. (III. 17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jdúszoboszló Város Önkormányzatának Turisztikai Bizottsága támogatja, hogy a TDM Kft a bizottság Városmarketing keretéből az első féléves attrakció promótálására az előterjesztésben szereplő összegeket lehívjo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>: bizottsági elnök</w:t>
      </w:r>
    </w:p>
    <w:p>
      <w:pPr>
        <w:pStyle w:val="BodyText3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gyebek 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Vincze Ferenc</w:t>
      </w:r>
      <w:r>
        <w:rPr>
          <w:b w:val="false"/>
          <w:color w:val="000000"/>
          <w:sz w:val="24"/>
          <w:szCs w:val="24"/>
        </w:rPr>
        <w:t xml:space="preserve">: Korábban volt szó bizottsági ülésen a turisztikai koncepcióról, ebből születhet egy gyógyhely-fejlesztési stratégia alapja. Ez szükséges egy augusztusi, a Turisztikai Államtitkárság által meghirdetett pályázati kiíráshoz, amely 17 gyógyhelyet céloz meg. A Pénzügyi Bizottság elnökével egyeztettek, első lépésként be kellene kérni az ajánlatokat, a Minisztérium megadta, hogy miket kell tartalmaznia az ajánlatoknak. Létrejön egy operatív munkacsoport, javasolja, hogy legyen tagja a TDM, a Hungarospa Gyógyfürdő, illetve a hivatal illetékesei, ő szívesen vállalja az előkészítői-végrehajtói munkát.  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té Lajos</w:t>
      </w:r>
      <w:r>
        <w:rPr>
          <w:b w:val="false"/>
          <w:color w:val="000000"/>
          <w:sz w:val="24"/>
          <w:szCs w:val="24"/>
        </w:rPr>
        <w:t xml:space="preserve">: A GINOP-ból lehívható mintegy 1 milliárd Ft-os gyógyhely-fejlesztési projektre lehet majd pályázni. Ennek feltétele, hogy legyen egy stratégiánk, ezzel párhuzamosan projektben kell gondolkodni. Legyen három ajánlat, lehetőleg olyan cégektől, amelyeknek jelentős tapasztalata van gyógyhely-fejlesztési projektek kidolgozásában. A közbeszerzési munkacsoport kiválasztja a megfelelő ajánlatot. Egyeztetett a fürdő vezérigazgatójával azzal kapcsolatosan, hogy országosan melyek azok a cégek, akiknek tapasztalata van ilyen projektek terén, ezen cégek: Aquaprofit Kft., Budai és Társa Kft, Dr. Könyves Erika. Javasolja egy munkacsoport felállítását, amely rendszeresen ülésezik, programozottan halad a kiválasztott partnerrel és a MEGAKOM-mal, hiszen ők készítik az Integrált Településfejlesztési Stratégiát. 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bizottság a tájékoztatót egyhangúlag tudomásul vette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bály Zsolt</w:t>
      </w:r>
      <w:r>
        <w:rPr>
          <w:b w:val="false"/>
          <w:color w:val="000000"/>
          <w:sz w:val="24"/>
          <w:szCs w:val="24"/>
        </w:rPr>
        <w:t xml:space="preserve">: A jelenleg futó pályázatunkkal kapcsolatosan biztosításadási kötelezettsége volt a TDM-nek egy önkormányzati tulajdonban lévő telekre vonatkozóan. Ennek visszavonása megtörtént, jelzálogmentes lett a telek.  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áté Lajos: </w:t>
      </w:r>
      <w:r>
        <w:rPr>
          <w:sz w:val="24"/>
          <w:szCs w:val="24"/>
        </w:rPr>
        <w:t xml:space="preserve">Van-e még egyéb felvetés?  Ha nincs, megköszönöm megjelenésüket! </w:t>
      </w:r>
    </w:p>
    <w:p>
      <w:pPr>
        <w:pStyle w:val="Normal"/>
        <w:jc w:val="both"/>
        <w:rPr/>
      </w:pPr>
      <w:r>
        <w:rPr>
          <w:sz w:val="24"/>
          <w:szCs w:val="24"/>
        </w:rPr>
        <w:t>Az ülést ezennel bezárom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Kanizsay György Béla</w:t>
        <w:tab/>
        <w:t xml:space="preserve">   </w:t>
        <w:tab/>
        <w:t xml:space="preserve">                               Máté Lajo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  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lnár Viktór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8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7:00Z</dcterms:created>
  <dc:creator>Balla Laszlone</dc:creator>
  <dc:description/>
  <dc:language>en-US</dc:language>
  <cp:lastModifiedBy>TDM Hajdúszoboszló</cp:lastModifiedBy>
  <cp:lastPrinted>2015-03-03T09:31:00Z</cp:lastPrinted>
  <dcterms:modified xsi:type="dcterms:W3CDTF">2015-05-12T11:47:00Z</dcterms:modified>
  <cp:revision>2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9467942</vt:r8>
  </property>
</Properties>
</file>